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 of bugs that where reported in WinCat/PRO 3.0, and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in WinCat/PRO 3.2.0 if possibl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Runtime error 2 when ending WinCat, or message '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exist' when opening an existing catalo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 : Immediately after deleting a volume who's .ACT fil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or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hen deleting a volume from the catalog, WinCat trie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ssociated .ACT file. If this file doesn't exi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Cat intercepts and ignores the resulting I/O-error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mehow' this errorcondition re-appears on the first I/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inCat performs (eg. closing the catalog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atalog, opening an import text-file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WinCat now first checks if the .ACT file exists before eras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(TWinCatDialog.B_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22-04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Runtime error 5 when saving a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: When saving a catalog on a write-protected floppy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: WinCat now intercepts possible I/O-errors when saving a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necessary issues 'retry/cancel'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GLOBAL.PAS(Save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5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The used/free space graphic display on the Volu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doesn't show info for first selected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: When displaying the Volum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VOLINF.PAS(TVolInfoDialog.Set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Creating a new catalog by using the 'Open Catalog...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conform CUA standards (should be 'New...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WinCat doesn't recognise 'Floptical' disks. Displays 'Dis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63 ??' on Volum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 : When displaying Volume Information window for Floptical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Code 63 defined as Floptica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VOLINF.PAS(TVolInfoDialog.SetSt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2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If there is more than 9999K free space on a volume, the '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' value on the Volume List window get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WinCat now displays free space in megabytes if it exceeds 9999K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GLOBAL.PAS(AddVolumeToList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2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WinCat can't scan the contents of archive-files tha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read-only'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WinCat now opens archive-files in input-only mod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2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inCat shows wrong filenames in archive if archiv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Directory-names deleted from filena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2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WinCat can't handle 'multi-volume' archive-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AR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Beep and empty 'Archive Contents' window when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 : When .ACT file cannot be opened, or if it doesn'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select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WinCat now issues appropriate messag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FAR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21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hen cataloging a volume with the 'catalog archive cont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set, WinCat creates a .ACT file even if the volu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ny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WinCat now first checks for presence of archive-files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archive-files on the disk being cataloged, no .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crea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CATALG.PAS(TCatalogDialog.B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5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inCat ignores user-selected font on startup, and instea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TERMINAL fo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Changed '=' to '&lt;&gt;'... WinCat now uses user-selected fon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(TWinCatDialog.InitWin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3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Message 'Filename-extension must be .CAT !'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atalog with an 8-character filename (e.g. PICTURES.C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(TWinCatDialog.Open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22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hen running WinCat on a Windows system using 1024x768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characters are too small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: As my grandfather used to say 'To prevent this from happen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do it !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Runtime error at 0003:2652 when sav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hen saving a catalog, WinCat first tries to delete the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g .BCK backup file. On some systems this results in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5 (file access denied). When user installed MS-DOS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stead of DR-DOS 6.0 which he was using) problem disappea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: Code has been changed to prevent the runtime error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cause WinCat to skip saving a new backup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GLOBAL.PAS(Save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5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Message 'WINCAT.EXE caused General Protection Failure'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ssage 'runtime error at &lt;some address&gt;', or message '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turncode = xx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: After entering an as-long-as-possible file-descri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nformation window, and then saving, searching or lo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inCat stored 1 character too many in the file'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, and so corrupted an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FINFO.PAS(TFileInfoDialog.Check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8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Unable to re-size the Volume List window ; it stays full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hen ending WinCat, WinCat saves the position an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ist, File List and Archive List windows in WINCAT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t that moment the Volume List window is maximized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will cause a 'permanent' full-screen window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C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: WinCat now only saves the position of these window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aximized/ico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GLOBAL.PAS(SaveWindow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9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Instead of picture-buttons, 'empty' buttons with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 Bitmap !' show up. Some BMP's don't show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: When running WinCat on a Windows system using EGA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also seems to occur when using Paradox vide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hen using EGA display mode, a (Turbo Pascal for Windows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upply different bitmaps (code 2xxx and 6xxx) then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display mode (code 1xxx and 3xxx). The EGA-mode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defined in WinCat, hence the 'No Bitmap!'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: DOC-change - System Requirements : a VGA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ell, now you know that 'System Requirements' is just a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of saying 'program limitations' 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ry EGA-folks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3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At times, WinCat's icon turns into a black hole, or show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Reserved classname 'Bordlg' used. If another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lassname, WinCat's icon goes down the d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Changed classname to 'Bordlg_wc'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(GetClass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09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Text at bottom of Volume List window gets trun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Error in window 'resize'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(TWinCatDialog.WM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3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hen clicking 'exit' button on File List window,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ts 'iconized' instead of in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 : Not really a bug ; I programmed it that way. But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got totally and utterly confused by this I chang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FILES.PAS(TFileDialog.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4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arious errors when running WinCat on a 1 MB 286 system (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when displaying windows, when reading catalog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 : Euuuhhh... I don't kno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hen cataloging a disk, WinCat reads descript.ion fil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tting of the 'read descript.ion' option on the 'Config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CATALG.PAS(TCatalogDialog.B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15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Runtime error &amp; message 'Segment Bounds Exceeded' when 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 : If catalog contains a volume with more than 1000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(e.g. the CICA November 92 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  : Table overflow while reading directories from catalog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GLOBAL.PAS(ReadCat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22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Message 'Unable to read the disk's directory' when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p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inCat was programmed to refuse empty disks to be catalog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been changed on user'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SELDRV.PAS(TSelDrvDialog.Select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: fixed 02-05-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User installed WinCat. Soon after, the mouse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     :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Yet another unsolved mistery... b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Volume description entered on Volume Information window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This window allowed the user to enter an 'infinitely'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. However, WinCat only uses the first 5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necesary truncates the description the user enter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    : Description-field now limits input to 5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CVOLINF.PAS(TVolInfoDialog.Setup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31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When ending WinCat using the 'Close' option from the system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Cat ends immediately without asking the user i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be sav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: WINCAT.PAS(TWinCatDialog.CMCl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31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: Target directory selected on Restore window ignored by WUNA.          running W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rong parameter-string passed to WUNA ; '-p' parm must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fixed 31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m : 'Weird' WinCat displays : buttons don't line up, tex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otic, windows look a complete mes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 : WinCat uses the (Windows default) Sonoran Sans Serif 8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(SSERIFE.FON) for displaying text ; if this fo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on your system (or replaced when you installed an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device driver) another font is used, which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revent this from happenig by specifying thi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 Sans Serif 8,10,12,14,18,24 (8514/a res)=SSERIF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: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